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ОУ «ООШ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топо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 Г.Н.Гузае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качества и результативности  эффективности деятельности воспитателей группы продленного дня   МОУ «ООШ №6» для выплаты за качество выполняемых работ стимулирующе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84"/>
        <w:gridCol w:w="1186"/>
        <w:gridCol w:w="1006"/>
        <w:gridCol w:w="878"/>
        <w:gridCol w:w="1073"/>
        <w:gridCol w:w="3553"/>
        <w:gridCol w:w="594"/>
        <w:gridCol w:w="594"/>
      </w:tblGrid>
      <w:tr>
        <w:trPr>
          <w:tblHeader w:val="true"/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 (группы продленного дн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качества знаний и успеваемости учащихся, занимающихся в группе продленного дн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 в группе продленного дня, повысивших  оценки по одному  или по нескольким предметам, В -  общая численность обучающихся в  группе продле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ный журнал, отчет воспитате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 случаев травматизма детей в период занятий в группе продленного дня  в отчетный период начисляется 10 баллов, при наличии  указанных случаев  баллы не начис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ственная оценка деятельности воспитател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положительных отзывов  родителей обучающихся или лиц, их заменяющих,  о деятельности воспитателя; В – общая численность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и анкетирования родителей обучающихся или лиц, их заменяющих,  об эффективности деятельности  воспитателя в группе продленного дн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-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у воспитателя  в отчетный период  открытых  внеклассных мероприятий,  мастер-классов, творческих отчетов, презентаций  по обобщению  передового педагогического опыта в рамках методических мероприятий федерального  уровня –  10 баллов; республиканского уровня  - 7 балла; межрегионального (межрайонного) уровня -5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–3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чреждения – 2 балл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, приказы, программы мероприятий, отчет работн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здоровьесберегающих технолог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технологии (программы) – 10 баллов, 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, приказы, отчет работн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4:00Z</dcterms:created>
  <dc:creator>Icl new</dc:creator>
  <dc:description/>
  <cp:keywords/>
  <dc:language>en-US</dc:language>
  <cp:lastModifiedBy>Гуля</cp:lastModifiedBy>
  <cp:lastPrinted>2010-08-24T10:23:00Z</cp:lastPrinted>
  <dcterms:modified xsi:type="dcterms:W3CDTF">2011-12-25T18:44:00Z</dcterms:modified>
  <cp:revision>2</cp:revision>
  <dc:subject/>
  <dc:title>Утверждены</dc:title>
</cp:coreProperties>
</file>